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C.M.S.N.CONSTAN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zultatele finale ale concursului pentru ocuparea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postului vacant de cas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. Financiar - Contabilitate si R.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0"/>
        <w:rPr/>
      </w:pPr>
      <w:r>
        <w:rPr/>
      </w:r>
    </w:p>
    <w:p>
      <w:pPr>
        <w:pStyle w:val="Indentcorptext2"/>
        <w:rPr/>
      </w:pPr>
      <w:r>
        <w:rPr/>
      </w:r>
    </w:p>
    <w:p>
      <w:pPr>
        <w:pStyle w:val="Indentcorptext2"/>
        <w:rPr/>
      </w:pPr>
      <w:r>
        <w:rPr/>
        <w:t>Dupa sustinerea si notarea probei scrise,  precum si dupa acordarea notelor pentru interviu, comisia de concurs a stabilit rezultatul concursului ca fiind urmatorul:</w:t>
      </w:r>
    </w:p>
    <w:p>
      <w:pPr>
        <w:pStyle w:val="Indentcorptext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7"/>
        <w:gridCol w:w="993"/>
        <w:gridCol w:w="1134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si prenum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 scr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zulta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che Miha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 Marc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rdan Georgia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cea Madalina Iu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 Alexan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u Mihae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ef Diana Miha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ab/>
        <w:t>In conformitate cu art.30, al.4 din HG 286/2011 – „se considera admis la concursul pentru ocuparea unui post vacant/temporar vacant cadidatul care a obtinut cel mai mare punctaj dintre candidatii care au concurat pentru acelasi post, cu conditia ca acestia sa fi obtinut punctajul minim necesa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A DE CONCUR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esedinte:   Aprodu Mariana – sef serv.financiar-contabil si R.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embri:       </w:t>
      </w:r>
      <w:r>
        <w:rPr/>
        <w:t>Ibraim Seila – referent de specialitate</w:t>
      </w:r>
    </w:p>
    <w:p>
      <w:pPr>
        <w:pStyle w:val="Normal"/>
        <w:ind w:left="720" w:firstLine="720"/>
        <w:rPr/>
      </w:pPr>
      <w:r>
        <w:rPr/>
      </w:r>
      <w:bookmarkStart w:id="0" w:name="_Hlk502756664"/>
      <w:bookmarkStart w:id="1" w:name="_Hlk502756664"/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bookmarkStart w:id="2" w:name="_Hlk502756664"/>
      <w:r>
        <w:rPr/>
        <w:t>Klosz Loredana</w:t>
      </w:r>
      <w:bookmarkEnd w:id="2"/>
      <w:r>
        <w:rPr/>
        <w:t xml:space="preserve"> - </w:t>
      </w:r>
      <w:r>
        <w:rPr>
          <w:lang w:val="en-GB"/>
        </w:rPr>
        <w:t xml:space="preserve">Reprezentant CJC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:     Cartali Madalina – Referent specialitate </w:t>
      </w:r>
    </w:p>
    <w:p>
      <w:pPr>
        <w:pStyle w:val="Normal"/>
        <w:ind w:left="720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Afisat azi, 23.10.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120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3:00Z</dcterms:created>
  <dc:creator>DANA</dc:creator>
  <dc:description/>
  <cp:keywords/>
  <dc:language>en-US</dc:language>
  <cp:lastModifiedBy>user</cp:lastModifiedBy>
  <cp:lastPrinted>2020-10-23T12:37:00Z</cp:lastPrinted>
  <dcterms:modified xsi:type="dcterms:W3CDTF">2020-10-23T09:38:00Z</dcterms:modified>
  <cp:revision>56</cp:revision>
  <dc:subject/>
  <dc:title/>
</cp:coreProperties>
</file>